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br/>
        <w:br/>
        <w:t>Stock Prices   f</w:t>
      </w:r>
      <w:r>
        <w:rPr/>
        <w:t xml:space="preserve">or the Period:1-Jun-2006 to 30-Jun--2006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3"/>
        <w:gridCol w:w="647"/>
        <w:gridCol w:w="647"/>
        <w:gridCol w:w="647"/>
        <w:gridCol w:w="647"/>
        <w:gridCol w:w="990"/>
        <w:gridCol w:w="813"/>
        <w:gridCol w:w="746"/>
        <w:gridCol w:w="1425"/>
        <w:gridCol w:w="535"/>
        <w:gridCol w:w="550"/>
      </w:tblGrid>
      <w:tr>
        <w:trPr/>
        <w:tc>
          <w:tcPr>
            <w:tcW w:w="11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8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25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.7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334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7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563,97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4.9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.1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192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008,41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9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86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649,25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.7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99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236,51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.7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526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9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,549,92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3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8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82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2,78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3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6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3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825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241,88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3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9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.4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26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357,19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5.0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2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153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0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,537,41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.5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4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6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960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3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,109,42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6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4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18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583,28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.7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67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776,02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3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9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.4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83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043,86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5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.7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52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589,09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2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0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32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152,20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.9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60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695,30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5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.7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64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365,96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6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0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53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831,18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4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0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367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,638,18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3.5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4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55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526,64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.9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14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053,69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7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8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029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2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,041,37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 June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5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5.9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869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851,75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90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3:00Z</dcterms:created>
  <dc:creator>SVLLTD</dc:creator>
  <dc:description/>
  <cp:keywords/>
  <dc:language>en-US</dc:language>
  <cp:lastModifiedBy>SVLLTD</cp:lastModifiedBy>
  <dcterms:modified xsi:type="dcterms:W3CDTF">2009-03-03T07:29:00Z</dcterms:modified>
  <cp:revision>3</cp:revision>
  <dc:subject/>
  <dc:title/>
</cp:coreProperties>
</file>